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天津市艺术类专业统一考试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/>
      </w:pPr>
      <w:r>
        <w:rPr>
          <w:rFonts w:ascii="方正小标宋简体" w:hAnsi="方正小标宋简体" w:eastAsia="方正小标宋简体"/>
          <w:sz w:val="44"/>
          <w:szCs w:val="44"/>
        </w:rPr>
        <w:t>体育舞蹈专业考试大纲</w:t>
      </w:r>
    </w:p>
    <w:p>
      <w:pPr>
        <w:pStyle w:val="Normal"/>
        <w:spacing w:lineRule="exact" w:line="560"/>
        <w:ind w:firstLine="627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考试性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普通高校招生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艺术类专业统一考试是普通高等学校招生考试的重要组成部分。</w:t>
      </w:r>
      <w:r>
        <w:rPr>
          <w:rFonts w:ascii="仿宋_GB2312" w:hAnsi="仿宋_GB2312" w:eastAsia="仿宋_GB2312"/>
          <w:sz w:val="32"/>
          <w:szCs w:val="32"/>
        </w:rPr>
        <w:t>普通高等学校艺术类相关专业根据考生的专业和文化成绩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，德、智、体、美、劳全面衡量，</w:t>
      </w:r>
      <w:r>
        <w:rPr>
          <w:rFonts w:ascii="仿宋_GB2312" w:hAnsi="仿宋_GB2312" w:eastAsia="仿宋_GB2312"/>
          <w:sz w:val="32"/>
          <w:szCs w:val="32"/>
        </w:rPr>
        <w:t>择优录取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考试形式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考试形式为面试，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考生为一组（男女不限），每组考核时间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，总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考试内容及所占比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基本形态（形体、形象）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形体比例、形象、身高、体态等，集体考核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基本功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软开度（横叉、竖叉、下腰）；旋转能力（平转）；集体考核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指定套路测试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考生携舞伴在标准舞和拉丁舞两个系列中任选一支舞，根据指定音乐进行表演测试，组合标准按照中国体育舞蹈联合会考级套路银牌及以上动作选取，限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；集体考核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自选套路测试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考生携舞伴在摩登舞和拉丁舞两个系列其中一个系列选择两支舞（维也纳华尔兹不得与其他舞种同时展示），合并成一个舞蹈作品进行表演测试，限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，音乐由考点提供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评分标准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184"/>
        <w:gridCol w:w="1721"/>
        <w:gridCol w:w="1674"/>
        <w:gridCol w:w="1832"/>
        <w:gridCol w:w="2425"/>
      </w:tblGrid>
      <w:tr>
        <w:trPr>
          <w:trHeight w:val="896" w:hRule="atLeast"/>
        </w:trPr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分</w:t>
            </w:r>
          </w:p>
        </w:tc>
        <w:tc>
          <w:tcPr>
            <w:tcW w:w="1721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本形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本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定套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highlight w:val="yellow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2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选套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</w:tr>
      <w:tr>
        <w:trPr>
          <w:trHeight w:val="2376" w:hRule="atLeast"/>
        </w:trPr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档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</w:t>
            </w:r>
            <w:r>
              <w:rPr>
                <w:rFonts w:eastAsia="仿宋"/>
                <w:sz w:val="28"/>
                <w:szCs w:val="28"/>
              </w:rPr>
              <w:t>~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五官端正，形体条件及比例很好。男生身高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7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米以上，女生身高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6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米以上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备扎实的基本功（软开度和旋转能力）基础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很好地掌握规范动作技术，基本动作及姿态完成准确，舞蹈流畅，舞伴之间配合技术准确，节奏处理清晰，具有一定的艺术表现力及感染力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熟练掌握体育舞蹈技术技巧，高质量完成自选舞蹈，舞蹈编排巧妙，音乐节奏丰富、准确，能很好地表达不同舞种的风格特点。</w:t>
            </w:r>
          </w:p>
        </w:tc>
      </w:tr>
      <w:tr>
        <w:trPr>
          <w:trHeight w:val="2241" w:hRule="atLeast"/>
        </w:trPr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档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  <w:r>
              <w:rPr>
                <w:rFonts w:eastAsia="仿宋"/>
                <w:sz w:val="28"/>
                <w:szCs w:val="28"/>
              </w:rPr>
              <w:t>~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五官端正，形体条件及比例良好。男生身高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7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米以上，女生身高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6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米以上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备较好的基本功（软开度和旋转能力）基础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较好地掌握规范动作技术，基本动作及姿态基本准确，舞蹈流畅，舞伴之间配合较默契，节奏处理较清晰，艺术表现力及感染力表达一般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本掌握体育舞蹈技术技巧，较高质量完成自选舞蹈，舞蹈编排较为巧妙，音乐节奏较丰富、准确，较好的表达不同舞种的风格特点。</w:t>
            </w:r>
          </w:p>
        </w:tc>
      </w:tr>
      <w:tr>
        <w:trPr>
          <w:trHeight w:val="416" w:hRule="atLeast"/>
        </w:trPr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C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档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0</w:t>
            </w:r>
            <w:r>
              <w:rPr>
                <w:rFonts w:eastAsia="仿宋"/>
                <w:sz w:val="28"/>
                <w:szCs w:val="28"/>
              </w:rPr>
              <w:t>~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五官端正，形体条件及比例较好。男生身高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6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米以上，女生身高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5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米以上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备一定的基本功（软开度和旋转能力）基础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本掌握规范动作技术，基本动作及姿态基本可以完成，舞蹈一般流畅，舞伴之间有配合，基本节奏处理清晰，艺术表现力较弱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舞蹈技术技巧一般，能完成自选舞蹈，舞蹈编排一般，音乐节奏丰富性、准确性一般，能表达不同舞种的风格特点。</w:t>
            </w:r>
          </w:p>
        </w:tc>
      </w:tr>
      <w:tr>
        <w:trPr>
          <w:trHeight w:val="822" w:hRule="atLeast"/>
        </w:trPr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D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档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以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形象较差，形体条件及比例较差。男生身高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6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米以下，女生身高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5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米以下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本功（软开度和旋转能力）差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能够掌握规范动作技术，基本动作及姿态不能完成，舞蹈不流畅，舞伴之间无配合，节奏处理不清晰，无艺术表现力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能掌握体育舞蹈技术技巧，不能完成自选舞蹈，舞蹈编排一般，音乐节奏不丰富、不准确，不能表达不同舞种的风格特点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大纲自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体育舞蹈专业考试开始执行。</w:t>
      </w:r>
    </w:p>
    <w:sectPr>
      <w:type w:val="nextPage"/>
      <w:pgSz w:w="11906" w:h="16838"/>
      <w:pgMar w:left="1531" w:right="1531" w:gutter="0" w:header="0" w:top="170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3:43:00Z</dcterms:created>
  <dc:creator>USER</dc:creator>
  <dc:description/>
  <cp:keywords/>
  <dc:language>en-US</dc:language>
  <cp:lastModifiedBy>Administrator</cp:lastModifiedBy>
  <cp:lastPrinted>2019-05-06T08:35:00Z</cp:lastPrinted>
  <dcterms:modified xsi:type="dcterms:W3CDTF">2021-10-18T02:39:00Z</dcterms:modified>
  <cp:revision>25</cp:revision>
  <dc:subject/>
  <dc:title>天津市2015年艺术类专业统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